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redané byty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20"/>
        <w:gridCol w:w="3600"/>
      </w:tblGrid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ový dôverník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6/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úrova 2,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Suj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. mieru 18-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. mieru 26-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Fial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. mieru 34-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ronc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29-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ahanc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12-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Vican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28-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řikryl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linky 13-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ičuda, p. Homola, p. Blaško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Tomaľ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Ligenz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45-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utliak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44-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Nosáľ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linku 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Chamul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linku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Viazanic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osady 12-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arobek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linku 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rtinský, p. Herd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m. mieru 2-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ák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lemnického 3-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Chamul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R.Štefánika 53-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upian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Bernoláka 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Sýkor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úrova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ulin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vec 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rnáč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á 1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ronček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á 1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Špurek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váň 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Dani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Lazy 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Lazy 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Hanzel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Lazy 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ravec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Lazy 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ubík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Lazy 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Lazy 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Valock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žová 52, Zvo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elicherčík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Ružičk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Vidner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okoš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Žilík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runčiak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Zelenčík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ubej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Kurajda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no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é Brezovo 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Filipiaková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guliho 3, </w:t>
            </w:r>
            <w:r>
              <w:rPr>
                <w:sz w:val="22"/>
                <w:szCs w:val="22"/>
              </w:rPr>
              <w:t>Kokava nad Rimavic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Piliar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dátne byty Detv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60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vý dôverník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0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át č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át č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rova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lemnického A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inky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dátne byty Hriňov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6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vý dôverník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vec 3297, Hriň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účna 3360, Hriň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omné byty Kriváň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6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vý dôverník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váň 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váň 7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1:00Z</dcterms:created>
  <dc:creator>Bytes Bakajova</dc:creator>
  <dc:description/>
  <cp:keywords/>
  <dc:language>en-US</dc:language>
  <cp:lastModifiedBy>cienikova</cp:lastModifiedBy>
  <dcterms:modified xsi:type="dcterms:W3CDTF">2023-11-02T10:57:00Z</dcterms:modified>
  <cp:revision>2</cp:revision>
  <dc:subject/>
  <dc:title>Odpredané byty</dc:title>
</cp:coreProperties>
</file>