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D o m o v ý    p o r i a d o k</w:t>
        <w:br/>
        <w:br/>
        <w:t>P r v á   č a s ť</w:t>
        <w:br/>
        <w:t>Všeobecné ustanovenia</w:t>
        <w:br/>
        <w:br/>
        <w:t>Článok I.</w:t>
        <w:br/>
        <w:t>Úvodné ustanovenie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Tento domový poriadok upravuje najmä vzájomné vzťahy užívateľov, vlastníkov, prenajímateľov, nájomcov a správcu domu pri užívaní bytov a nebytových priestorov, (ďalej len NP), v dome, spôsob zabezpečenia poriadku, pokoja a čistoty v dome a jeho okolí, ako aj spôsob užívania spoločných priestorov a spoločných zariadení domu. Základné práva a povinnosti vlastníkov a nájomcov bytov a nebytových priestorov v dome upravuje Občiansky zákonník, zákon č. 182/1993 Z.z. o vlastníctve bytov a nebytových priestorov v znení neskorších predpisov a zákon č.116/1990 Zb. o nájme a podnájme nebytových priestorov v znení neskorších predpis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I.</w:t>
        <w:br/>
        <w:t>Práva a povinnosti vlastníkov a nájomníkov bytov</w:t>
        <w:br/>
        <w:t>pri užívaní bytov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Vlastníci bytov, osoby ktoré s nimi žijú v spoločnej domácnosti a nájomcovia bytov majú právo užívať byt a jeho príslušenstvo, právo užívať spoločné priestory a spoločné zariadenia domu a právo používať služby, ktorých poskytovanie je spojené s užívaním byt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Vlastník bytu má právo a povinnosť zúčastňovať sa na správe domu, rozhodovať ako spoluvlastník o spoločných častiach a spoločných zariadeniach domu, príslušenstve a pozemku, najmä o spôsobe ich prevádzky, údržby a oprá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Vlastník bytu, ako aj nájomca bytu je povinný užívať byt, spoločné priestory a zariadenia domu riadne a riadne používať plnenia, ktorých poskytovanie je spojené s užívaním byt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4. Vlastník bytu je povinný včas vykonať opravy v byte na spoločných častiach domu, inak zodpovedá za škody, ktoré nesplnením povinností vznikli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5. Nájomca bytu je povinný oznámiť vlastníkovi bez zbytočného odkladu potrebu väčších opráv v byte, ktoré má znášať vlastník, a umožniť ich vykonanie, inak zodpovedá za škodu, ktorá neplnením tejto povinnosti vznikl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6. Vlastník bytu a nájomca bytu a nebytového priestoru je povinný konať tak, aby pri užívaní, udržiavaní, zmenách, pri prenajatí bytu alebo nebytového priestoru v dome, prípadne jeho časti nerušil a neohrozoval ostatných vlastníkov a užívateľov vo výkone ich vlastníckych, spoluvlastníckych a spoluužívacích prá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7. Vlastník a nájomca bytu a NP je povinný umožniť na požiadanie na nevyhnutný čas a v nevyhnutnej miere vstup do bytu, alebo nebytového priestoru, správcovi, alebo osobe oprávnenej vykonať opravu a údržbu spoločných častí a zariadení domu, ktoré sú prístupné z bytu, alebo NP, ktorý užív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8. Užívateľ bytu, alebo NP, je povinný odstrániť závady a poškodenia, ktoré spôsobil v dome sám, jeho spolubývajúci, prípadne jeho návštevník. Ak sa tak nestane, má správca domu právo po predchádzajúcom upozornení závady a poškodenia odstrániť a požadovať od užívateľa náhradu.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II.</w:t>
        <w:br/>
        <w:t>Stavebné úpravy bytu a nebytového priestoru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Vlastník bytu, alebo NP, môže v dome vykonávať úpravy len ak sú v súlade s platnými právnymi predpismi. Zákon č. 50/1976 Zb. o územnom plánovaní a stavebnom poriadku (Stavebný zákon) v znení neskorších predpisov a vyhláška MŽP SR č. 453/2000 Z.z. ktorou sa vykonávajú niektoré ustanovenia stavebného zákona určujú prípady, v ktorých na stavebné práce postačí stavebnému úradu ohlásiť stavebné úpravy a udržiavacie práce a tiež prípady, v ktorých je potrebné stavebné povolenie, ako aj prípady, v ktorých nie je potrebné ani ohlásenie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Stavebné povolenie (§5 stavebného zákona) sa vyžaduje pri zmene stavby, najmä pri prístavbe (pôdorysné rozšírenie stavby), nadstavbe, (zvýšenie stavby) a pri stavebných úpravách (keď sa zachováva vonkajšie pôdorysné aj výškové ohraničenie stavby). Na vyžiadanie stavebného povolenia sa vyžaduje súhlas nadpolovičnej väčšiny vlastníkov bytov a NP v dome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Ohlásenie stavebných úprav je potrebné:</w:t>
        <w:br/>
        <w:t>• pri stavebných úpravách, ktorými sa podstatne nemení vzhľad stavby, nezasahuje sa do nosných konštrukcií stavby, nemení sa spôsob užívania stavby a neohrozujú sa záujmy spoločnosti (§55 ods.2 písm. b/ stavebného zákona),</w:t>
        <w:br/>
        <w:t>• pri udržiavacích prácach, ktoré by mohli ovplyvniť stabilitu stavby, požiarnu bezpečnosť stavby, jej vzhľad, alebo životné prostredie a pri všetkých udržiavacích prácach na stavbe, ktorá je kultúrnou pamiatkou (§55 ods.2 písm. c/ stavebného zákona)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4. Ohlásenie stavebných úprav nie je potrebné pri udržiavacích prácach, ktoré neovplyvňujú stabilitu stavby, požiarnu bezpečnosť stavby, jej vzhľad alebo životné prostredie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5. O zámere uskutočniť stavebné úpravy alebo udržiavacie práce v byte alebo v NP, so žiadosťou o stanovisko k vplyvu týchto úprav a prác, najmä na vzhľad a stabilitu domu a k potrebe vyžiadať stavebné povolenie alebo ohlásiť práce stavebnému úradu, je vlastník bytu, povinný písomne informovať správcu. Správca k zámeru vlastníka zaujme do 7 dní písomne stanovisko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6. V záujme bezpečnosti vlastníkov a užívateľov bytov a NP, každé nedodržanie stavebného zákona je správca povinný ohlásiť stavebnému úradu a zhromaždeniu alebo spoločenstvu vlastníkov bytov a NP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D r u h á   č a s ť</w:t>
        <w:br/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Užívanie bytového domu</w:t>
        <w:br/>
        <w:br/>
        <w:t>Článok I.</w:t>
        <w:br/>
        <w:t>Pokoj v dome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Vlastník bytu a osoby, ktoré s ním žijú v domácnosti, ako aj iné osoby, zdržiavajúce sa s jeho súhlasom v dome, sú povinní správať sa tak, aby nerušili užívateľov ostatných bytov a NP nadmerným hlukom, nerobili výtržnosti, ani inak nezhoršovali podmienky riadneho užívania bytov a NP v dome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Nočný kľud je stanovený od 22.00 hod. do 6.00 hod. nasledujúceho dňa. V tomto čase nie je povolené vykonávať akúkoľvek činnosť, ktorá by spôsobovala nadmerný hluk. V tomto čase nie je dovolené hrať na hudobných nástrojoch, spievať, hlučne sa zabávať ani iným spôsobom (napr. používaním práčky alebo iných zariadení) rušiť ostatných užívateľo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3. Na zmenu času nočného kľudu, nie však medzi 22:00 – 6:00 hod. nasledujúceho dňa, sa vyžaduje súhlas nadpolovičnej väčšiny vlastníkov bytov a NP v dome.</w:t>
      </w:r>
    </w:p>
    <w:p>
      <w:pPr>
        <w:pStyle w:val="Normal"/>
        <w:jc w:val="both"/>
        <w:rPr/>
      </w:pPr>
      <w:r>
        <w:rPr>
          <w:szCs w:val="24"/>
          <w:lang w:val="sk-SK"/>
        </w:rPr>
        <w:br/>
        <w:t>4. Užívatelia bytov a NP sú povinní v čase nočného kľudu stíšiť televízne, rozhlasové a ostatné audiovizuálne zariadenia na izbovú počuteľnosť. Stavebné úpravy, vŕtanie len do 19.00 hod.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I.</w:t>
        <w:br/>
        <w:t>Uzamykanie bytového domu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Správca domu odovzdá užívateľovi každého bytu a NP kľúč od vchodovej zámkovej vložky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 xml:space="preserve">2. Z dôvodu zamedzenia prístupu cudzích osôb do bytového domu, ako aj ochrany majetku užívatelia bytov a NP sú povinní uzamykať vchod do domu od 22.00 hod. do 6.00 hod., ak vlastníci bytov a NP neustanovia, že sa vchod má uzamykať v inom čase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Pri výmene vchodovej zámkovej vložky má vlastník každého bytu a NP právo na dva kľúče hradené z prostriedkov fondu prevádzky, údržby a oprá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4. Ak nie sú vchodové dvere vybavené automatickým otváraním z bytu vlastníka (automatický vrátnik ), je užívateľ bytu alebo NP povinný vchodové dvere zatvárať (nie zamykať) aj počas dňa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II.</w:t>
        <w:br/>
        <w:t>Zabezpečenie prístupu do bytového domu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V každom vchode domu vlastníkmi alebo výborom vlastníkov poverená osoba (domový dôverník), zabezpečuje prístup do vchodu cudzím osobám a má kľúče od uzamknutých spoločných priestorov dom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Domový dôverník vedie evidenciu o užívaní uzamknutých spoločných priestorov domu (ak to má význam z hľadiska rozúčtovania úhrady vody, osvetlenia) za využívanie týchto priestorov a udržiavanie poriadku v týchto priestoroch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Kľúče od vchodových dverí a všetkých uzamknutých spoločných priestorov v dome má v jednom vyhotovení aj správca dom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4. Každý užívateľ bytu a NP je povinný (po identifikácii osôb) vpustiť do domu havarijnú službu, príslušníkov požiarneho zboru, osoby poskytujúcu lekársku pomoc a kontrolné orgány štátnej správy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V.</w:t>
        <w:br/>
        <w:t>Poriadok a čistota v dome a jeho okolí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Čistotu a poriadok v spoločných častiach a spoločných zariadeniach domu, ako aj v okolí domu zabezpečujú vlastníci domo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Rozsah upratovacích a udržiavacích prác a intervaly ich vykonávania, je obsahom pracovnej náplne osoby, vykonávajúcej tieto práce, ktorú po schválení vlastníkmi bytov oznámi správca v oznamovacej skrinke, ak takáto osoba je určená. Ak nie je, tak na domovej schôdzi sa určí harmonogram služieb jednotlivých byto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Užívateľ bytu, alebo NP, je povinný bezodkladne, na vlastné náklady, odstrániť väčšie znečistenie spoločných priestorov, ktoré spôsobil sám, jeho domáce zviera, resp. jeho návštevník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4. V prípade vykonávania stavebných úprav v byte, v nebytovom priestore (NP) užívateľa, ktoré je spojené so znečisťovaním spoločných priestorov v dome, najmä schodiska, je vlastník povinný zabezpečiť ich priebežné čistenie. Drobný stavebný odpad je užívateľ povinný odstrániť na vlastné náklady.</w:t>
      </w:r>
    </w:p>
    <w:p>
      <w:pPr>
        <w:pStyle w:val="Normal"/>
        <w:spacing w:before="12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>5. Systém nakladania s odpadmi je upravuje Všeobecne záväzné nariadenie mesta, alebo obce o nakladaní s komunálnymi odpadmi a drobnými stavebnými odpadmi .</w:t>
      </w:r>
    </w:p>
    <w:p>
      <w:pPr>
        <w:pStyle w:val="Normal"/>
        <w:spacing w:before="12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>6. Užívateľ bytu (NP) je povinný zhromažďovať a triediť komunálny odpad a jeho jednotlivé zložky ukladaním do vyhradených kontajnerov, zberných nádob, príp. miest na to určených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7. Užívateľ bytu (NP) nesmie znečisťovať stanovište kontajnerov, nesmie poškodzovať zberné nádoby, ich označenie, ani ich premiestňovať zo stanovisk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8. Užívateľ bytu (NP) nesmie znemožniť ( napr. parkovaním auta ) vykonanie pravidelného odvozu odpad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9. Užívateľ bytu (NP) nesmie do zberných nádob a kontajnerov na zmesový komunálny odpad ukladať horúci popol, uhynuté zvieratá, horľavý, výbušný odpad a odpad, ktorý by svojím zložením ohrozil zdravie zamestnancov organizácie, ktorá odváža a likviduje komunálny odpad, prípadne iných osôb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10. Užívateľ bytu (NP) nesmie odhadzovať odpady do kanalizačných zariadení, (záchody, výlevky) vyhadzovať odpad z okien, kŕmiť vtáctvo a túlavé zvieratá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11. V komunikačných priestoroch domu (schodiská, chodby) nie je dovolené uskladňovať akýkoľvek odpad, nábytok a iný nadrozmerný odpad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12. Užívateľ bytu (NP) nesmie vetrať byt (nebytový priestor) do chodby a výparmi z varenia a dymom z cigariet zamorovať ovzdušie schodisk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13. Domový dôverník, alebo osoba poverená upratovaním spoločných priestorov, priebežne zabezpečuje riadne osvetlenie spoločných priestorov hlavne schodisk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V.</w:t>
        <w:br/>
        <w:t>Informačné zariadenia v dome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Užívateľ bytu (NP) je povinný označiť ním užívaný byt, alebo nebytový priestor, ich príslušenstvo, a poštovú schránku svojím menom, resp. názvom firmy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Správca domu označí každé podlažie a umiestni v blízkosti domového vchodu na viditeľnom mieste závesnú skrinku na oznamy. Základné informácie, ktoré sa v skrinke oznamujú, musia obsahovať:</w:t>
        <w:br/>
        <w:t>čísla bytov a NP a zoznam ich užívateľov,</w:t>
        <w:br/>
        <w:t>− adresu správcu domu s uvedením telefónnych čísiel do firmy správcu a na havarijnú službu výťahov a inžinierskych sietí,</w:t>
        <w:br/>
        <w:t>− pracovnú náplň upratovačky a termíny vykonávania prác, prípadne harmonogramu, podľa ktorého budú zabezpečovať čistenie spoločných priestorov jednotlivých bytov,</w:t>
        <w:br/>
        <w:t>− umiestnenie domových uzáverov vody, plynu, kúrenia,</w:t>
        <w:br/>
        <w:t>− telefónne čísla pre tiesňové volania,</w:t>
        <w:br/>
        <w:t>− meno osoby, ktorá má kľúče od zamknutých spoločných priestorov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 xml:space="preserve">3. Správca označí spoločné priestory v dome s určením charakteru účelu ich využitia. </w:t>
      </w:r>
    </w:p>
    <w:p>
      <w:pPr>
        <w:pStyle w:val="Normal"/>
        <w:spacing w:before="12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>4. Správca označí hlavný uzáver vody, plynu, elektrickej energie a hlavný merač množstva vody (SV, TÚV).</w:t>
      </w:r>
    </w:p>
    <w:p>
      <w:pPr>
        <w:pStyle w:val="Normal"/>
        <w:spacing w:before="12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>5. Správca je povinný pri vstupe do domu umiestniť požiarno-poplachové smernice, evakuačný plán a nákres únikových východ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VI.</w:t>
        <w:br/>
        <w:t>Prášenie a čistenie predmetov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V domoch vybavených zariadením na čistenie a prášenie kobercov môžu užívatelia bytov a NP koberce a iné predmety čistiť len na tomto zariadení.</w:t>
      </w:r>
    </w:p>
    <w:p>
      <w:pPr>
        <w:pStyle w:val="Normal"/>
        <w:spacing w:before="120" w:after="0"/>
        <w:jc w:val="both"/>
        <w:rPr>
          <w:szCs w:val="24"/>
          <w:lang w:val="sk-SK"/>
        </w:rPr>
      </w:pPr>
      <w:r>
        <w:rPr>
          <w:szCs w:val="24"/>
          <w:lang w:val="sk-SK"/>
        </w:rPr>
        <w:t>2. Vytriasať, prášiť a čistiť predmety z okien bytov a NP je zakázané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Ak užívateľ bytu (NP) znečistí priestor určený na prášenie, je povinný ho očistiť.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VII.</w:t>
        <w:br/>
        <w:t>Vyvesovanie a vykladanie vecí z okna a balkóna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Veci uložené alebo vyvesené v oknách a na balkónoch, viditeľných z verejného priestranstva nesmú rušiť vzhľad dom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Kvety umiestnené na parapetoch okien a na balkónoch musia byť bezpečne zaistené proti pádu. Pri ich polievaní nesmie voda pretekať a poškodzovať spoločné časti domu, veci susediacich užívateľov a chodc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VIII.</w:t>
        <w:br/>
        <w:t>Užívanie spoločných priestorov domu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Spoločné priestory v dome môžu užívatelia bytov a NP užívať len na účel, na ktorý boli prvotne určené. Zmena účelu užívania týchto priestorov sa môže uskutočniť len v súlade so stavebným zákonom (§85 stavebného zákona)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V spoločných priestoroch domu sa nesmú umiestňovať materiály a predmety ohrozujúce bezpečnosť vlastníkov a užívateľov bytov a NP, ani predmety ktoré by mohli spôsobiť nebezpečenstvo vzniku požiaru alebo výbuchu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Do priestorov kočikárne možno okrem detských kočíkov a invalidných vozíkov umiestňovať najmä bicykle, detské kolobežky, trojkolky, nie však mopedy a motorky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 xml:space="preserve">4. Kľúče od práčovne a sušiarne sú uložené u domového dôverníka. Použitie týchto priestorov je možné podľa časového rozpisu na ktorom sa vlastníci dohodnú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 xml:space="preserve">5. Za poriadok a čistotu v práčovni a sušiarni zodpovedá užívateľ bytu a NP, ktorý ju použil. Po použití práčovne užívateľ odpíše stav elektromeru do evidenčnej </w:t>
      </w:r>
      <w:hyperlink r:id="rId2">
        <w:r>
          <w:rPr>
            <w:rStyle w:val="InternetLink"/>
            <w:szCs w:val="24"/>
          </w:rPr>
          <w:t>knihy</w:t>
        </w:r>
      </w:hyperlink>
      <w:r>
        <w:rPr>
          <w:szCs w:val="24"/>
          <w:lang w:val="sk-SK"/>
        </w:rPr>
        <w:t xml:space="preserve"> pre potreby správcu na vyúčtovanie nákladov za elektrickú energiu a odovzdá kľúče domovému dôverníkovi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 xml:space="preserve">6. Za odborné prehliadky inštalovaných elektrických zariadení zodpovedá správca domu. 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X.</w:t>
        <w:br/>
        <w:t>Chov domácich zvierat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Domáce zvieratá, najmä mačky a psov možno chovať v byte, iba v súlade so všeobecne záväzným nariadením mesta a mestskej časti o chove zvierat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2. Vlastníci domácich zvierat sú povinní dbať na to, aby zvieratá nespôsobovali hygienické nedostatky, alebo nečistotu v dome a jeho okolí. Zvieracie exkrementy sú povinní bezodkladne odstrániť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Vlastníci domácich zvierat sú povinní zabezpečiť, aby zvieratá nespôsobovali škody, neobťažovali ostatných užívateľov domu, najmä zavíjaním, brechaním, alebo iným spôsobom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4. Ak obec (mestská časť) zisťuje počet psov v dome prostredníctvom správcu, sú užívatelia bytov a NP povinní pravdivo oznámiť údaje o nimi chovaných zvieratách do zisťovacieho hárku. Domový dôverník má právo skontrolovať pravdivosť údajov za celý dom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5. Je zakázané chovať, alebo držať zvieratá na balkónoch, v pivniciach a v iných spoločných priestoroch domu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X.</w:t>
        <w:br/>
        <w:t>Televízne a rozhlasové antény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 xml:space="preserve">1. Televízne, rozhlasové a satelitné antény na vonkajšej fasáde je možné zriaďovať len na základe písomného súhlasu správcu, vydaného na základe predchádzajúceho súhlasu väčšiny užívateľov bytov a NP v dome.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2. Televízne, rozhlasové, internetové a satelitné rozvody na vonkajšej fasáde a streche, ako aj vo vnútri obytného domu (NP), je možné zriaďovať len na základe písomného súhlasu správcu, vydaného na základe predchádzajúceho súhlasu väčšiny vlastníkov bytov a NP v dome. Tieto rozvody musia byť uložené v predpísaných chráničkách s viditeľným označením druhu a majiteľa rozvodu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Spoločné a záverečné ustanovenia</w:t>
        <w:br/>
        <w:t>Článok XI.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t>1. Tento domový poriadok je záväzný pre vlastníkov a užívateľov všetkých bytov a NP v dome, ako aj pre osoby, ktoré sa zdržiavajú v dome, vrátane podnájomníkov a členov ich domácností.</w:t>
      </w:r>
    </w:p>
    <w:p>
      <w:pPr>
        <w:pStyle w:val="Normal"/>
        <w:jc w:val="both"/>
        <w:rPr/>
      </w:pPr>
      <w:r>
        <w:rPr>
          <w:szCs w:val="24"/>
          <w:lang w:val="sk-SK"/>
        </w:rPr>
        <w:br/>
        <w:t>2. Tento domový poriadok bol odsúhlasený väčšinou vlastníkov bytov a NP v dome dňa 11.12.2009 na schôdzi domových dôverníkov so správcom BYTES, s.r.o.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  <w:br/>
        <w:t>3. Správca domu zabezpečí, aby bol tento domový poriadok vyvesený na viditeľnom mieste v dome.</w:t>
        <w:br/>
        <w:br/>
      </w:r>
    </w:p>
    <w:p>
      <w:pPr>
        <w:pStyle w:val="Normal"/>
        <w:jc w:val="center"/>
        <w:rPr/>
      </w:pPr>
      <w:r>
        <w:rPr>
          <w:szCs w:val="24"/>
          <w:lang w:val="sk-SK"/>
        </w:rPr>
        <w:t>Článok XII.</w:t>
        <w:br/>
        <w:t>Tento domový poriadok nadobúda účinnosť dňom 1.1.2010.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V Detve, dňa 1.1.2010</w:t>
        <w:br/>
        <w:br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br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br/>
        <w:br/>
        <w:br/>
        <w:br/>
        <w:tab/>
        <w:tab/>
        <w:tab/>
        <w:tab/>
        <w:tab/>
        <w:t>…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 xml:space="preserve">     podpis a pečiatka správcu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>spoločnosti BYTES s.r.o., Detva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a.sk/autolink.php?id=282&amp;script=showthread&amp;forumid=1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8:00Z</dcterms:created>
  <dc:creator/>
  <dc:description/>
  <cp:keywords/>
  <dc:language>en-US</dc:language>
  <cp:lastModifiedBy>Bytes Bakajova</cp:lastModifiedBy>
  <cp:lastPrinted>2009-08-21T14:37:00Z</cp:lastPrinted>
  <dcterms:modified xsi:type="dcterms:W3CDTF">2011-07-19T10:31:00Z</dcterms:modified>
  <cp:revision>4</cp:revision>
  <dc:subject/>
  <dc:title/>
</cp:coreProperties>
</file>